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frage – Früch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ssen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Äpfel 1 + 1 +1  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Orangen  1 + 1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Unsere Lieblingsfrucht ist </w:t>
      </w:r>
    </w:p>
    <w:p>
      <w:pPr>
        <w:pStyle w:val="Normal"/>
        <w:numPr>
          <w:ilvl w:val="0"/>
          <w:numId w:val="2"/>
        </w:numPr>
        <w:rPr/>
      </w:pPr>
      <w:r>
        <w:rPr/>
        <w:t>die Erdbeere 1 + 1 + 1 + 1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ie Banane 1 + 1 ..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Wir mögen auch gern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Kirschen 1 + 1 +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Birnen 1 + 1 + 1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Zuhause, in unserem Garten haben wir </w:t>
      </w:r>
    </w:p>
    <w:p>
      <w:pPr>
        <w:pStyle w:val="Normal"/>
        <w:rPr/>
      </w:pPr>
      <w:r>
        <w:rPr/>
        <w:t xml:space="preserve">      </w:t>
      </w:r>
      <w:r>
        <w:rPr>
          <w:lang w:val="fr-BE"/>
        </w:rPr>
        <w:t>-    Äpfel 1 + 1 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-    Pflaumen 1 + 1 + 1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-   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Wir kennen auch Menschen, die haben in ihrem (Obst-) Garten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firsiche 1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Himbeeren 1 + 1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3:00Z</dcterms:created>
  <dc:creator> Carolin Mackowiak</dc:creator>
  <dc:description/>
  <dc:language>en-US</dc:language>
  <cp:lastModifiedBy> Carolin Mackowiak</cp:lastModifiedBy>
  <dcterms:modified xsi:type="dcterms:W3CDTF">2009-08-24T17:35:00Z</dcterms:modified>
  <cp:revision>3</cp:revision>
  <dc:subject/>
  <dc:title>Klasse :</dc:title>
</cp:coreProperties>
</file>